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u w:val="thick"/>
        </w:rPr>
        <w:t xml:space="preserve">Massage by Julia </w:t>
        <w:tab/>
        <w:t xml:space="preserve">       Julia Morrow, CMT/CES/CLT</w:t>
        <w:tab/>
        <w:t xml:space="preserve">    818.421.059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thick"/>
        </w:rPr>
      </w:pPr>
      <w:r>
        <w:rPr>
          <w:rFonts w:cs="Arial" w:ascii="Arial" w:hAnsi="Arial"/>
          <w:b/>
          <w:bCs/>
          <w:i/>
          <w:iCs/>
          <w:u w:val="thick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Massage/Lymphatic Drainage Therapy Client Health/Consent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: _______________________   Cell Phone: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: ________________________    Email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w did you hear about </w:t>
      </w:r>
      <w:r>
        <w:rPr>
          <w:rFonts w:cs="Arial" w:ascii="Arial" w:hAnsi="Arial"/>
          <w:i/>
          <w:iCs/>
          <w:sz w:val="20"/>
          <w:szCs w:val="20"/>
        </w:rPr>
        <w:t>Massage by Julia</w:t>
      </w:r>
      <w:r>
        <w:rPr>
          <w:rFonts w:cs="Arial" w:ascii="Arial" w:hAnsi="Arial"/>
          <w:sz w:val="20"/>
          <w:szCs w:val="20"/>
        </w:rPr>
        <w:t>? 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Yes√   No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had a professional massage before? Most recent dat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ever had Manual Lymphatic Drainage Therapy (MLD) befor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exercise several times per week? Typ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stretch several times per week? # of mins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had cancer? If yes, please fill out the back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have Lymphedema or Lipedema? If yes, please fill out the back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Are you currently taking any medications? For what conditions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  ___  Are you allergic to shellfish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Circle if you have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74"/>
        <w:gridCol w:w="331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headach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/kidney problem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P/Congestive Heart Failu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/Clots/phlebitis/DV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 that cause pain/itching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ness/tingling/stabbing pain/neuropath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on abdomen/shoulder/knee/hip/back?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iosis/Osteoporosis/Osteopeni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n in a specific area? Wher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omyalg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use this space to expand any answers from above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pecific areas would you like me to </w:t>
      </w:r>
      <w:r>
        <w:rPr>
          <w:rFonts w:cs="Arial" w:ascii="Arial" w:hAnsi="Arial"/>
          <w:sz w:val="20"/>
          <w:szCs w:val="20"/>
          <w:u w:val="single"/>
        </w:rPr>
        <w:t>focus on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avoid</w:t>
      </w:r>
      <w:r>
        <w:rPr>
          <w:rFonts w:cs="Arial" w:ascii="Arial" w:hAnsi="Arial"/>
          <w:sz w:val="20"/>
          <w:szCs w:val="20"/>
        </w:rPr>
        <w:t>?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understand th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ge is for the basic purpose of relaxation, mental stress, relief of muscular tension, &amp; pain relief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D assists with moving lymph, speeds healing, reduces bruising/scarring/pain/swelling, and boosts immun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experience any pain or discomfort during this session, I will immediately inform the practition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ssage therapists are not qualified to perform spinal or skeletal adjustments, diagnose, prescribe or treat any physical or mental illness, &amp; that nothing said in the course of the session(s) should be construed as such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stated all my known medical conditions &amp; answered all questions honestl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actitioner will keep my health information </w:t>
      </w:r>
      <w:r>
        <w:rPr>
          <w:rFonts w:cs="Arial" w:ascii="Arial" w:hAnsi="Arial"/>
          <w:b/>
          <w:sz w:val="20"/>
          <w:szCs w:val="20"/>
        </w:rPr>
        <w:t>confidential</w:t>
      </w:r>
      <w:r>
        <w:rPr>
          <w:rFonts w:cs="Arial" w:ascii="Arial" w:hAnsi="Arial"/>
          <w:sz w:val="20"/>
          <w:szCs w:val="20"/>
        </w:rPr>
        <w:t>, &amp; she has my consent to consult with my physicia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so, any illicit or sexually suggestive remarks or advances made by me will result in immediate termination of the session, and I will be liable for payment of the scheduled appointmen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o Show Poli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Clients must pay for their missed appointment, &amp; are welcome to reschedule as soon as they have paid for the missed appoint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 Arrival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Clients will be given a massage for the remaining minutes of their ap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:</w:t>
      </w:r>
      <w:r>
        <w:rPr>
          <w:rFonts w:cs="Arial" w:ascii="Arial" w:hAnsi="Arial"/>
          <w:sz w:val="22"/>
          <w:szCs w:val="22"/>
        </w:rPr>
        <w:t xml:space="preserve">   __________________________________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ge by Julia Health Information Form, cont’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 survivors, please fill out this 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cancer and location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diagnosis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experiencing any pain? If yes, where?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on medications for inflammation or pain?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fragile bones: Yes    No   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your general energy level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lymph nodes removed? Yes    No   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from where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ber of nodes removed _____________________________________</w:t>
      </w:r>
    </w:p>
    <w:p>
      <w:pPr>
        <w:pStyle w:val="Normal"/>
        <w:tabs>
          <w:tab w:val="clear" w:pos="720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90"/>
        <w:gridCol w:w="630"/>
        <w:gridCol w:w="973"/>
        <w:gridCol w:w="20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oing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-related surgery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herap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List surgeries her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your massage session, are you able to lie on your stomach/back/si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circle if you currently have:        </w:t>
        <w:br/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04"/>
        <w:gridCol w:w="2423"/>
        <w:gridCol w:w="238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e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 appetite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sing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ath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e pain    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s/adhesions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t problems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/fragile sk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od clots  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332" w:leader="none"/>
        </w:tabs>
        <w:rPr/>
      </w:pPr>
      <w:r>
        <w:rPr>
          <w:rFonts w:cs="Arial" w:ascii="Arial" w:hAnsi="Arial"/>
          <w:b/>
        </w:rPr>
        <w:t>If you have Lymphedema/Liped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Manual Lymphatic Drainage Therapy (MLD) before?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your lymphedema?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edema surgeon’s name &amp; date(s) of surgery: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90"/>
        <w:gridCol w:w="630"/>
        <w:gridCol w:w="4110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ave you been cleared by your physician?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ve Heart Failu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Vein Thrombos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Inflammatory Bowel Disease/Crohn’s Disease/Ulcerative Colit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6:00Z</dcterms:created>
  <dc:creator>"Julia Morrow, CMT/CMLDT" &lt;julia@massagebyjulia.com&gt;</dc:creator>
  <dc:description/>
  <cp:keywords/>
  <dc:language>en-US</dc:language>
  <cp:lastModifiedBy>J Morrow</cp:lastModifiedBy>
  <cp:lastPrinted>2017-10-04T22:21:00Z</cp:lastPrinted>
  <dcterms:modified xsi:type="dcterms:W3CDTF">2019-06-12T04:51:00Z</dcterms:modified>
  <cp:revision>42</cp:revision>
  <dc:subject/>
  <dc:title>Massage Client Medical History &amp; Health Information</dc:title>
</cp:coreProperties>
</file>